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乐山师院教学实践活动申报表</w:t>
      </w:r>
    </w:p>
    <w:p>
      <w:pPr>
        <w:pStyle w:val="Normal"/>
        <w:snapToGrid w:val="false"/>
        <w:ind w:right="630" w:firstLine="180"/>
        <w:jc w:val="right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tbl>
      <w:tblPr>
        <w:tblW w:w="8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40"/>
        <w:gridCol w:w="2886"/>
        <w:gridCol w:w="1667"/>
        <w:gridCol w:w="223"/>
        <w:gridCol w:w="2322"/>
      </w:tblGrid>
      <w:tr>
        <w:trPr>
          <w:trHeight w:val="668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jc w:val="center"/>
              <w:rPr>
                <w:rFonts w:ascii="仿宋_GB2312" w:hAnsi="仿宋_GB2312" w:eastAsia="仿宋_GB2312"/>
                <w:bCs w:val="false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申报单位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</w:rPr>
              <w:t>活动组织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</w:rPr>
            </w:r>
          </w:p>
        </w:tc>
      </w:tr>
      <w:tr>
        <w:trPr>
          <w:trHeight w:val="733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活动时间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jc w:val="both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活动地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jc w:val="both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</w:tr>
      <w:tr>
        <w:trPr>
          <w:trHeight w:val="613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活动内容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jc w:val="both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</w:tr>
      <w:tr>
        <w:trPr>
          <w:trHeight w:val="65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活动目的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jc w:val="both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6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6"/>
              </w:rPr>
              <w:t>参加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6"/>
              </w:rPr>
              <w:t>范围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6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bCs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</w:rPr>
              <w:t>带队教师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bCs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24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6"/>
              </w:rPr>
              <w:t>人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800"/>
              <w:rPr>
                <w:rFonts w:ascii="仿宋_GB2312" w:hAnsi="仿宋_GB2312" w:eastAsia="仿宋_GB2312"/>
                <w:bCs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</w:rPr>
              <w:t>（名单附后）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bCs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bCs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</w:rPr>
            </w:r>
          </w:p>
        </w:tc>
      </w:tr>
      <w:tr>
        <w:trPr>
          <w:trHeight w:val="636" w:hRule="atLeast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6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6"/>
              </w:rPr>
              <w:t>安全责任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bCs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6"/>
              </w:rPr>
              <w:t>责任领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bCs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bCs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24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bCs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</w:rPr>
              <w:t>直接责任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bCs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bCs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</w:rPr>
            </w:r>
          </w:p>
        </w:tc>
      </w:tr>
      <w:tr>
        <w:trPr>
          <w:trHeight w:val="132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6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6"/>
              </w:rPr>
              <w:t>教学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6"/>
              </w:rPr>
              <w:t>审核意见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</w:rPr>
            </w:r>
          </w:p>
        </w:tc>
      </w:tr>
      <w:tr>
        <w:trPr>
          <w:trHeight w:val="139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6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6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6"/>
              </w:rPr>
              <w:t>审批意见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</w:rPr>
            </w:r>
          </w:p>
        </w:tc>
      </w:tr>
      <w:tr>
        <w:trPr>
          <w:trHeight w:val="1263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pacing w:val="-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 w:val="30"/>
                <w:szCs w:val="30"/>
              </w:rPr>
              <w:t>保卫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4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 w:val="30"/>
                <w:szCs w:val="30"/>
              </w:rPr>
              <w:t>审批意见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color w:val="000000"/>
                <w:spacing w:val="-4"/>
                <w:kern w:val="0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4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</w:rPr>
            </w:r>
          </w:p>
        </w:tc>
      </w:tr>
      <w:tr>
        <w:trPr>
          <w:trHeight w:val="137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6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0"/>
                <w:szCs w:val="36"/>
              </w:rPr>
              <w:t>分管教学工作校领导审批意见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</w:rPr>
            </w:r>
          </w:p>
        </w:tc>
      </w:tr>
      <w:tr>
        <w:trPr>
          <w:trHeight w:val="137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6"/>
              </w:rPr>
              <w:t>备 注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3:37:00Z</dcterms:created>
  <dc:creator>USER</dc:creator>
  <dc:description/>
  <cp:keywords/>
  <dc:language>en-US</dc:language>
  <cp:lastModifiedBy>USER</cp:lastModifiedBy>
  <dcterms:modified xsi:type="dcterms:W3CDTF">2011-06-20T03:38:00Z</dcterms:modified>
  <cp:revision>1</cp:revision>
  <dc:subject/>
  <dc:title>乐山师院教学实践活动申报表</dc:title>
</cp:coreProperties>
</file>