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乐山师院学生社会实践申报表</w:t>
      </w:r>
    </w:p>
    <w:p>
      <w:pPr>
        <w:pStyle w:val="Normal"/>
        <w:snapToGrid w:val="false"/>
        <w:ind w:right="630" w:firstLine="180"/>
        <w:jc w:val="righ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2886"/>
        <w:gridCol w:w="1667"/>
        <w:gridCol w:w="223"/>
        <w:gridCol w:w="2322"/>
      </w:tblGrid>
      <w:tr>
        <w:trPr>
          <w:trHeight w:val="66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bCs w:val="false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申报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实践组织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实践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实践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实践内容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实践目的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6"/>
              </w:rPr>
              <w:t>参加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6"/>
              </w:rPr>
              <w:t>范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带队教师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6"/>
              </w:rPr>
              <w:t>人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（名单附后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6"/>
              </w:rPr>
              <w:t>安全责任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6"/>
              </w:rPr>
              <w:t>责任领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直接责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2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教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审核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审批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26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30"/>
                <w:szCs w:val="30"/>
              </w:rPr>
              <w:t>保卫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30"/>
                <w:szCs w:val="30"/>
              </w:rPr>
              <w:t>审批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pacing w:val="-4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4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分管学生工作校领导审批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备 注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8:00Z</dcterms:created>
  <dc:creator>USER</dc:creator>
  <dc:description/>
  <cp:keywords/>
  <dc:language>en-US</dc:language>
  <cp:lastModifiedBy>USER</cp:lastModifiedBy>
  <dcterms:modified xsi:type="dcterms:W3CDTF">2011-06-20T03:38:00Z</dcterms:modified>
  <cp:revision>1</cp:revision>
  <dc:subject/>
  <dc:title>乐山师院学生社会实践申报表</dc:title>
</cp:coreProperties>
</file>