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7—2018</w:t>
      </w:r>
      <w:r>
        <w:rPr/>
        <w:t>学年度国家奖学金初评名单</w:t>
      </w:r>
    </w:p>
    <w:tbl>
      <w:tblPr>
        <w:tblW w:w="90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638"/>
        <w:gridCol w:w="2559"/>
        <w:gridCol w:w="1510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韩丹丹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与新闻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14103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张文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文学与新闻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6140310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张玉洁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文学与新闻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14033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牟晓波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劳动与社会保障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14071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唐茜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14012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陈盼盼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14030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黄雅雯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14020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何小蓉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金融数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14072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姚丽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14022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史振洋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140328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李桂林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140526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龚豪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14041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朱鸿超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14033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谢名芝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14042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姚元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23034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李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140319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周应琪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140130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江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计算机科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数字媒体技术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140504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廖若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14011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14040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严雅榆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14022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唐钰维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140305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肖雅文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14031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王婉如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140217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黄玉洁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14020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胡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14041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吴开文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/>
            </w:pPr>
            <w:r>
              <w:rPr/>
              <w:t>教育康复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140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17—2018</w:t>
      </w:r>
      <w:r>
        <w:rPr/>
        <w:t>学年度国家励志奖学金初评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6"/>
        <w:gridCol w:w="2645"/>
        <w:gridCol w:w="2551"/>
        <w:gridCol w:w="1559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4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10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43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4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繁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2305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2305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1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1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1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3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思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1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1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3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9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9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杨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9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9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辛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7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8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绍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6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洪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3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2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3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2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2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启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2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34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34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琳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3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先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3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1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宏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43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10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10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雪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46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希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4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4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6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9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9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6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10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浣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4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（专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2305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3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3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明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2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椿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3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24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铭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8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靖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10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钧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25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雪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（专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2305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6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7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11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6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鑫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03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丽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1411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莉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6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营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6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会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2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2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2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佳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1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莉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1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1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测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1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泉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7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7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7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钰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4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侠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3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素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3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霜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3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珂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5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5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5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6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6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1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2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君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2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清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2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微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35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34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远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7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7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7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44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4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海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2308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2308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2308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7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2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洪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2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钰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2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久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2308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2308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祥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23084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5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5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6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若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6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4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4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1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1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幸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3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3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修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3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2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1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1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煜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1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茂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2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雨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2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正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1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吉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4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镜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12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家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12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艳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11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10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5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6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宜瑄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81406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可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5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4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3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含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4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4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佳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3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汶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3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5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4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2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钰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8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</w:rPr>
              <w:t>彭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1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方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14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钟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5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1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阳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11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13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2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81402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231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3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廷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7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雅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13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宗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14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1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文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3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嘉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4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兰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2310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8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冬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11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4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14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桂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4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梦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14046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燕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12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4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良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2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思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2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2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2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茂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2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3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丹妮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404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3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语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3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正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3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锦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1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亚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7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7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露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7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湘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74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肖肖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4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闫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家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4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2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学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2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2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2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肖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2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昌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14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15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咨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1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甜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1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与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2306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7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75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7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75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1404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映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2305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92305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佳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25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丽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2305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23054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萍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2305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6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银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7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丹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7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3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24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6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1401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碧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3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3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东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3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3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润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5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3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亚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4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1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6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01406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红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1405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俊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6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6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7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8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8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8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4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4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3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乾航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1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钰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1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开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5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5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1405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4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龙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5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贵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8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芩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84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3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晓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4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4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7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考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7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1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琳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1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洪亮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1401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毓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14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1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兴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2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2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2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54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5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3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茂春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3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44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1404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丽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1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2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1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蓓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2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1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承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2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韵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3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3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54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紫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5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11405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2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籽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2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1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新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1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2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雯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4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4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3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3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1403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俊先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2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3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4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孟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3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郑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4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4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1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1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检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5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四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914012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33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2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昱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2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检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4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小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1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保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3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礼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1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3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科学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1401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1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雪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13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2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晓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34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3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煜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4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44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意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1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2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悦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检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5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检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5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91402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4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4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2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元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2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萤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5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1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1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洁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1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5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1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1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艺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1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秀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2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金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2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46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5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2303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5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5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2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2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5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46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6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2304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2304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3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珍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3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娅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2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柏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1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2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2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林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2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微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7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芮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6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继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6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1403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5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艾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9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2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3200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3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7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34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珈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1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404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1407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雍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6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8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宁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4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亚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1403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5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4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欣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2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24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34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生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2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1408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6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6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6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6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7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雯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1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双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74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胜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5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香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43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1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艳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1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海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5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4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3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桔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7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21402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2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6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7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易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4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73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顺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3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5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1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7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7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夕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2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6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9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旋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3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5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14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少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9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24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晏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8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8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9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94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朝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6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雪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9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1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欣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2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2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晋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1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承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1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2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3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3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廷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4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5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1405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1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1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晗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2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丹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2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3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3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红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4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岚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5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柳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5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6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1406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1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1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2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勋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2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旖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3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宗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3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4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5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彬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5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佳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6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6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乔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1407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3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3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思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32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3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33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2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2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章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2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1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1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45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4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松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4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4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4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昌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5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馨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5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梅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5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杨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5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3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晓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3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3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3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1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1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荣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1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欣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1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5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5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5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55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4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4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潇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44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1404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梓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2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2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02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7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开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32004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7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莹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6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秋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10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雅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6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春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1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紫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3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2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庆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2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320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增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9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泓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11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8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绍松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08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13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12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亚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1413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虹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2304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32006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雪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32006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32006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绪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32009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琪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5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彦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5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兴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6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6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2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7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8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忆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8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艾佳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1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0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举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1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1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有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3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2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孝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3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122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3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丽芬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1403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90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纪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6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璐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22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雪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8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静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1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艾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12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玉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2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2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3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5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柯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5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5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13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雨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41401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2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湘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7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春花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5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春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5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1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4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敬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7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12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1401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2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钰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5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冉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2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明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馨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6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5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1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太永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1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2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镇岭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6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6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斯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3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2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25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70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英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1407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鸿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6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雅洁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7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祎黛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71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3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5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22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1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月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1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铠诚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5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2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也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6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1401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31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3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雪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4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潇颖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4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晴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2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2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雪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2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2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春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405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华倩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2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永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2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1401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42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佳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43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琦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23063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妍翔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11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方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1401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琛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1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1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慧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3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3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714042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晓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71404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2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丹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20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2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梦蝶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5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伊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52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3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35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402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1404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6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6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尔古阿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6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6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补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6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73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伍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7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尔杂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70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74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阿甲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71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补杂莫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7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9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9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小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2209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镘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1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3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43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天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41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亚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14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蔓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14040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贵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1403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1401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敏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1403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14013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14024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萌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814041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怀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81404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814013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柯静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814031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81403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李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814031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19048">
    <w:name w:val="xl101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19048">
    <w:name w:val="xl100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619048">
    <w:name w:val="xl106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19048">
    <w:name w:val="font6190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19048">
    <w:name w:val="font5190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19048">
    <w:name w:val="xl102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719048">
    <w:name w:val="xl107190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19048">
    <w:name w:val="xl95190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10519048">
    <w:name w:val="xl105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19048">
    <w:name w:val="xl98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9619048">
    <w:name w:val="xl96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319048">
    <w:name w:val="xl103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19048">
    <w:name w:val="xl94190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19048">
    <w:name w:val="xl97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19048">
    <w:name w:val="xl104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19048">
    <w:name w:val="xl99190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2:00Z</dcterms:created>
  <dc:creator>Administrator</dc:creator>
  <dc:description/>
  <dc:language>en-US</dc:language>
  <cp:lastModifiedBy>黄渝婷</cp:lastModifiedBy>
  <cp:lastPrinted>2016-10-17T17:19:00Z</cp:lastPrinted>
  <dcterms:modified xsi:type="dcterms:W3CDTF">2018-09-28T10:52:00Z</dcterms:modified>
  <cp:revision>3</cp:revision>
  <dc:subject/>
  <dc:title>2015年国家奖学金、国家励志奖学金初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